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81100" cy="1122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7" t="-13" r="108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5415</wp:posOffset>
                </wp:positionV>
                <wp:extent cx="3333115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głaszamy naszego Syna / Córkę</w:t>
                            </w:r>
                          </w:p>
                          <w:p>
                            <w:pPr>
                              <w:pStyle w:val="Normal1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przyjęcia Pierwszej Komunii Świętej</w:t>
                            </w:r>
                          </w:p>
                          <w:p>
                            <w:pPr>
                              <w:pStyle w:val="Normal1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arafii św. Stefana w Warszaw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8.2pt;mso-wrap-distance-left:9.05pt;mso-wrap-distance-right:9.05pt;mso-wrap-distance-top:3.6pt;mso-wrap-distance-bottom:3.6pt;margin-top:11.45pt;mso-position-vertical-relative:text;margin-left:0.05pt;mso-position-horizontal-relative:text">
                <v:textbox>
                  <w:txbxContent>
                    <w:p>
                      <w:pPr>
                        <w:pStyle w:val="Normal1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głaszamy naszego Syna / Córkę</w:t>
                      </w:r>
                    </w:p>
                    <w:p>
                      <w:pPr>
                        <w:pStyle w:val="Normal1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przyjęcia Pierwszej Komunii Świętej</w:t>
                      </w:r>
                    </w:p>
                    <w:p>
                      <w:pPr>
                        <w:pStyle w:val="Normal1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arafii św. Stefana w Warszawi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64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1"/>
        <w:spacing w:lineRule="auto" w:line="33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ne Dziecka i Rodziców (lub Opiekunów)</w:t>
      </w:r>
    </w:p>
    <w:p>
      <w:pPr>
        <w:pStyle w:val="Normal1"/>
        <w:spacing w:lineRule="auto" w:line="336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[</w:t>
      </w:r>
      <w:r>
        <w:rPr>
          <w:rFonts w:cs="Calibri" w:ascii="Calibri" w:hAnsi="Calibri"/>
          <w:i/>
          <w:iCs/>
          <w:sz w:val="28"/>
          <w:szCs w:val="28"/>
        </w:rPr>
        <w:t>Prośba o staranne wypełnienie drukowanymi literami</w:t>
      </w:r>
      <w:r>
        <w:rPr>
          <w:rFonts w:cs="Calibri" w:ascii="Calibri" w:hAnsi="Calibri"/>
          <w:i/>
          <w:iCs/>
          <w:sz w:val="28"/>
          <w:szCs w:val="28"/>
          <w:u w:val="single"/>
        </w:rPr>
        <w:t>]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zwisko i imię Dziecka / klasa / Szkoła:   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.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zamieszkania:  ……………………………………………………………………………….………….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ona Rodziców (lub Opiekunów):  …………………………………………………………………………………………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telefonu Rodziców (opiekunów): ………………………………….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……………………………………………………………………….……….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i miejsce urodzenia Dziecka: ……………………………………………………………………………………….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fia i rok chrztu świętego Dziecka:  …………………………………………………………….…………………………….………</w:t>
      </w:r>
    </w:p>
    <w:p>
      <w:pPr>
        <w:pStyle w:val="Normal1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larację i pozostałe dokumenty (akt chrztu, ewentualną zgodę z innej parafii, składkę, RODO) proszę dostarczyć do kancelarii parafialnej do końca października. Potwierdzenie chrztu jest warunkiem koniecznym do przyjęcia I Komunii świętej. </w:t>
      </w:r>
    </w:p>
    <w:p>
      <w:pPr>
        <w:pStyle w:val="Normal1"/>
        <w:spacing w:lineRule="auto" w:line="26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klaracja Rodziców</w:t>
      </w:r>
    </w:p>
    <w:p>
      <w:pPr>
        <w:pStyle w:val="Normal1"/>
        <w:spacing w:lineRule="auto" w:line="26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obowiązujemy się do wypełnienia następujących warunków: </w:t>
      </w:r>
    </w:p>
    <w:p>
      <w:pPr>
        <w:pStyle w:val="Normal1"/>
        <w:spacing w:lineRule="auto" w:line="26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w każdą niedzielę i święto nakazane uczestniczyć razem </w:t>
        <w:br/>
        <w:t>z dzieckiem we Mszy Święt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pomagać dziecku w przyswojeniu sobie obowiązującego materiału z Katechizmu, oraz modlit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systematycznie brać udział w spotkaniach wyznaczonych przez osoby odpowiedzialne za przygotowanie dzieci do </w:t>
        <w:br/>
        <w:t>I. Komunii ś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w miarę możliwości uczestniczyć razem z dzieckiem we wspólnych nabożeństwach: różańcowych (październik), roratach (w Adwencie), Drodze Krzyżowej (Wielki Post), nabożeństwach maj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wspierać nasze dziecko modlitwą i dobrym przykładem życia wiarą oraz modlić się z dzieckie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spółpracować z osobami prowadzącymi przygotowanie w Parafii – Kapłanami i Siostrami katechetkami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oznaliśmy się z wymaganiami Kościoła i Parafii dotyczącymi przygotowania do i Komunii Św. oraz roli rodziców (opiekunów) w tym przygotowaniu. Czujemy się w pełni odpowiedzialni za wychowanie religijne naszego dziecka i pragniemy, aby zostało dobrze przygotowane do spotkania z Chrystusem w Eucharysti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</w:t>
      </w:r>
      <w:r>
        <w:rPr>
          <w:rFonts w:cs="Calibri"/>
          <w:sz w:val="28"/>
          <w:szCs w:val="28"/>
        </w:rPr>
        <w:t>..</w:t>
        <w:tab/>
        <w:tab/>
        <w:t xml:space="preserve">         ……….…………………………………………..</w:t>
      </w:r>
    </w:p>
    <w:p>
      <w:pPr>
        <w:pStyle w:val="Normal1"/>
        <w:jc w:val="both"/>
        <w:rPr/>
      </w:pPr>
      <w:r>
        <w:rPr>
          <w:rFonts w:cs="Calibri" w:ascii="Calibri" w:hAnsi="Calibri"/>
          <w:sz w:val="28"/>
          <w:szCs w:val="28"/>
        </w:rPr>
        <w:t xml:space="preserve">data </w:t>
        <w:tab/>
        <w:tab/>
        <w:tab/>
        <w:tab/>
        <w:t xml:space="preserve">          podpis Rodziców (lub Opiekunów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7:00Z</dcterms:created>
  <dc:creator>xPiotr</dc:creator>
  <dc:description/>
  <cp:keywords/>
  <dc:language>en-US</dc:language>
  <cp:lastModifiedBy>Piotr Strakowski</cp:lastModifiedBy>
  <dcterms:modified xsi:type="dcterms:W3CDTF">2023-09-15T19:39:00Z</dcterms:modified>
  <cp:revision>5</cp:revision>
  <dc:subject/>
  <dc:title/>
</cp:coreProperties>
</file>